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me:  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iod: 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ue Date: ______________________________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Evolution Project Rubri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ou are being assigned an Evolution Google Slide project.  Your job is to review the appropriate content from the textbook and do any other added research to create a Google Slide presentation that includes the information and fulfills the requirements listed below.  Five points for each of the 10 requirements below for a total of 50 points on this entire project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990"/>
        <w:gridCol w:w="990"/>
        <w:gridCol w:w="900"/>
        <w:gridCol w:w="900"/>
        <w:gridCol w:w="990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quir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volution 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tle slide including presenters’ na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lides are written in form of a ques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ent written in bullet point fo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 least 3 pictures/GIFs with cap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ey Terms, Concepts, and Scientists mention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lide Transitions within and between included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5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 least one interesting or fun fact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5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mbed or provide link to one video (approx. 2 mi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lides are easily viewed (font size, color,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esent project to class in professional man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= Far Below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= Below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 = Middle of the Road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 = Above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 = Exceeds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Your score _____ x 2 = (your total score), which is ______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33:00Z</dcterms:created>
  <dc:creator>Allyson_Mckowen</dc:creator>
  <dc:description/>
  <cp:keywords/>
  <dc:language>en-US</dc:language>
  <cp:lastModifiedBy>Microsoft Office User</cp:lastModifiedBy>
  <cp:lastPrinted>2010-09-10T13:57:00Z</cp:lastPrinted>
  <dcterms:modified xsi:type="dcterms:W3CDTF">2016-05-17T00:36:00Z</dcterms:modified>
  <cp:revision>7</cp:revision>
  <dc:subject/>
  <dc:title>Name _____________________________  Period _____  Date_________________________</dc:title>
</cp:coreProperties>
</file>